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6.07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8/ОАЭ-ДГТ/21 на право заключения договора выполнения работ по капитальному ремонту трубопровода нижнего розлива системы отопления АПЗ по ул. Шеронова,56А (далее – открытый аукцион №18/ОАЭ-ДГТ/21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8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33 281 (шестьсот тридцать три тысячи двести восемьдесят один) руб. 00 коп. без НДС (759 937,20 руб. с НДС 20%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03.09.2021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18/ОАЭ-ДГТ/21/1)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.2.1. В связи с тем, что к участию в открытом аукционе №18/ОАЭ-ДГТ/21 не подано ни одной аукционной заявки, признать открытый аукцион №18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7-14T06:21:00Z</dcterms:modified>
  <cp:revision>102</cp:revision>
  <dc:subject/>
  <dc:title/>
</cp:coreProperties>
</file>